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6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3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ржавне статистичне спостере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4577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фіденційність статистичної інформації забезпечуєть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аттею 21 Закону України "Про державну статистику"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.7pt;mso-wrap-distance-left:9pt;mso-wrap-distance-right:9pt;mso-wrap-distance-top:0pt;mso-wrap-distance-bottom:0pt;margin-top:3.2pt;mso-position-vertical-relative:text;margin-left:9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фіденційність статистичної інформації забезпечує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ттею 21 Закону України "Про державну статистику"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ВІТ  ПРО  РОЗГЛЯД  СПРАВ  ПРО  АДМІНІСТРАТИВНІ  ПРАВОПОРУШЕННЯ  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  ОСІБ,  ЯКІ  ПРИТЯГНУТІ  ДО  АДМІНІСТРАТИВНОЇ  ВІДПОВІДАЛЬНО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2018 рік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04393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  <w:gridCol w:w="2043"/>
                              <w:gridCol w:w="281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ають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мін поданн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1-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ічн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каз Держста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6.07.2018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, уповноважені розглядати справи про адміністративні правопоруш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 </w:t>
                                  </w:r>
                                  <w:r>
                                    <w:rPr/>
                                    <w:t>територіальному органу Держстату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пізніш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січн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80.5pt;mso-wrap-distance-left:9pt;mso-wrap-distance-right:9pt;mso-wrap-distance-top:0pt;mso-wrap-distance-bottom:0pt;margin-top:7.2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  <w:gridCol w:w="2043"/>
                        <w:gridCol w:w="281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ють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мін подання</w:t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1-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іч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каз Держст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7.2018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, уповноважені розглядати справи про адміністративні правопоруш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>територіальному органу Держстату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пізніш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січня</w:t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5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_</w:t>
            </w:r>
            <w:r>
              <w:rPr>
                <w:b/>
                <w:sz w:val="28"/>
                <w:szCs w:val="28"/>
                <w:u w:val="single"/>
              </w:rPr>
              <w:t>Куйбишевський районний суд Запорізької області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ісцезнаходження (юридична адреса):71001,Запорізька область, Більмацький район, смт.Більмак, вулиця Центральна ,26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штовий індекс, область, район, населений пункт, вулиця /провулок, площа тощ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>Адреса здійснення діяльності, щодо якої подається форма звітності (фактична адреса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</w:t>
            </w:r>
            <w:r>
              <w:rPr>
                <w:b/>
                <w:u w:val="single"/>
              </w:rPr>
              <w:t>71001,Запорізька область, Більмацький район, смт.Більмак, вулиця Центральна ,26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штовий індекс, область, район, населений пункт, вулиця /провулок, площа тощ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"/>
        <w:gridCol w:w="2561"/>
        <w:gridCol w:w="54"/>
        <w:gridCol w:w="772"/>
        <w:gridCol w:w="604"/>
        <w:gridCol w:w="35"/>
        <w:gridCol w:w="652"/>
        <w:gridCol w:w="43"/>
        <w:gridCol w:w="701"/>
        <w:gridCol w:w="79"/>
        <w:gridCol w:w="421"/>
        <w:gridCol w:w="60"/>
        <w:gridCol w:w="839"/>
        <w:gridCol w:w="10"/>
        <w:gridCol w:w="888"/>
        <w:gridCol w:w="69"/>
        <w:gridCol w:w="812"/>
        <w:gridCol w:w="13"/>
        <w:gridCol w:w="685"/>
        <w:gridCol w:w="27"/>
        <w:gridCol w:w="796"/>
        <w:gridCol w:w="52"/>
        <w:gridCol w:w="880"/>
        <w:gridCol w:w="23"/>
        <w:gridCol w:w="831"/>
        <w:gridCol w:w="11"/>
        <w:gridCol w:w="878"/>
        <w:gridCol w:w="65"/>
        <w:gridCol w:w="810"/>
        <w:gridCol w:w="12"/>
        <w:gridCol w:w="864"/>
        <w:gridCol w:w="38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рядка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ва статті КУпАП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о адміністративного правопорушення, яке не увійшло до КУпАП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 передбачено іншими законами України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атті  КУпАП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их законів України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справ, не розглянут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справ, які надійш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звітний періо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ількість повернутих спра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у звітному періоді (≥ гр. 40)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них для належного оформленн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розглянутих справ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якими винесено постанови (рішенн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 звітному періоді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осіб, щодо яких розглянуто справ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сума гр. 80, 90, 100)</w:t>
            </w:r>
          </w:p>
        </w:tc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 тому числі про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кладення адміністрати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ягнення (сума гр. 160, 170, 180, 190, 20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 215, 220, 230, 235, 240)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тосування заходів впливу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ередбачених ст. 2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 xml:space="preserve">  КУпАП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иття справ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≥ сумі гр. 110, 120, 130, 140, 150)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них у зв'язку і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ею матеріалів на розгляд громадської організації або трудового колективу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ільненням від адміністративної відповідальності за малозначністю з оголошенням усного зауважен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ею матеріалів прокурору, органу досудового слідства або дізнанн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дсутністю події і складу адміністративного правопорушення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кінченням строків накладення адміністративного стягненн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ього (ряд. 2+3+4+…</w:t>
            </w:r>
            <w:r>
              <w:rPr>
                <w:sz w:val="20"/>
                <w:szCs w:val="20"/>
                <w:lang w:val="en-US"/>
              </w:rPr>
              <w:t>+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орушення вимог законодавства про працю та про охорону пра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Незаконні виробництво, придбання, зберігання, перевезення, пересилання наркотичних засобів або психотропних речовин без мети збуту в невеликих розміра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Дрібне викрадення чужого май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орушення правил використання об'єктів тваринного світ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орушення порядку придбання чи збуту об'єктів тваринного або рослинного світу, правил утримання диких тварин у неволі або в напіввільних умова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88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Незаконні посів та вирощування снотворного маку чи коноп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06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uk-UA"/>
              </w:rPr>
              <w:t>Порушення водієм правил керування транспортним засобом, правил користування ременями безпеки або мотошолом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Залишення місця дорожньо-транспортної пригод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22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uk-UA"/>
              </w:rPr>
              <w:t>Порушення правил руху через залізничні переїз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Порушення правил дорожнього руху, що спричинило пошкодження транспортних засобів, вантажу, автомобільних доріг, вулиць, залізничних переїздів, дорожніх споруд чи іншого майн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ерування транспортним засобом особою, яка не має відповідних документів на право керування таким транспортним засобом або не пред'явила їх для перевір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Керування транспортними засобами або суднами особами, які перебувають у стані алкогольного, наркотичного чи іншого сп'яніння або під впливом лікарських препаратів, що знижують їх увагу та швидкість реакції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68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6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6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Порушення правил, норм і стандартів при утриманні автомобільних доріг і вулиць, невжиття заходів щодо своєчасної заборони або обмеження руху чи позначення на автомобільних дорогах і вулицях місць провадження робіт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орушення правил торгівлі пивом, алкогольними, слабоалкогольними напоями і тютюновими вироб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орушення порядку ведення податкового обліку, надання аудиторських висновк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63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Неподання або несвоєчасне подання платіжних доручень на перерахування належних до сплати податків та зборів (обов'язкових платежі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63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орушення порядку провадження господарської діяльност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орушення вимог фінансового контрол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72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Розпивання пива, алкогольних, слабоалкогольних напоїв військовослужбовця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72-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Дрібне хуліган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Вчинення домашнього насильства, насильства за ознакою статі, невиконання термінового заборонного припису або неповідомлення про місце свого тимчасового перебув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73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уріння тютюнових виробів у заборонених місця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75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Розпивання пива, алкогольних, слабоалкогольних напоїв у заборонених законом місцях або поява у громадських місцях у п'яному вигляд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орушення порядку перебування дітей у закладах, у яких проводиться діяльність у сфері розваг або закладах громадського харчув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80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Несплата алімент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83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4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Невиконання батьками або особами, що їх замінюють, обов'язків щодо виховання ді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4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4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Злісна непокора законному розпорядженню або вимозі поліцейського, члена громадського формування з охорони громадського порядку і державного кордону, військовослужбовц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орушення правил адміністративного нагляд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8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орушення громадянами порядку придбання, зберігання, передачі іншим особам або продажу вогнепальної, холодної чи пневматичної збро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орушення громадянами правил зберігання, носіння або перевезення нагородної, вогнепальної, холодної чи пневматичної зброї і бойових припас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роживання без паспорта громадянина України або без реєстрації місця прожив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1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орушення права на інформацію та права на зверне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eastAsia="uk-UA"/>
              </w:rPr>
            </w:pPr>
            <w:r>
              <w:rPr>
                <w:b/>
                <w:color w:val="000000"/>
                <w:sz w:val="20"/>
                <w:szCs w:val="16"/>
                <w:lang w:eastAsia="uk-UA"/>
              </w:rPr>
              <w:t>212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"/>
        <w:gridCol w:w="648"/>
        <w:gridCol w:w="16"/>
        <w:gridCol w:w="610"/>
        <w:gridCol w:w="66"/>
        <w:gridCol w:w="640"/>
        <w:gridCol w:w="36"/>
        <w:gridCol w:w="676"/>
        <w:gridCol w:w="676"/>
        <w:gridCol w:w="33"/>
        <w:gridCol w:w="644"/>
        <w:gridCol w:w="65"/>
        <w:gridCol w:w="568"/>
        <w:gridCol w:w="43"/>
        <w:gridCol w:w="666"/>
        <w:gridCol w:w="10"/>
        <w:gridCol w:w="676"/>
        <w:gridCol w:w="23"/>
        <w:gridCol w:w="653"/>
        <w:gridCol w:w="56"/>
        <w:gridCol w:w="565"/>
        <w:gridCol w:w="56"/>
        <w:gridCol w:w="795"/>
        <w:gridCol w:w="27"/>
        <w:gridCol w:w="824"/>
        <w:gridCol w:w="709"/>
        <w:gridCol w:w="114"/>
        <w:gridCol w:w="737"/>
        <w:gridCol w:w="86"/>
        <w:gridCol w:w="895"/>
        <w:gridCol w:w="11"/>
        <w:gridCol w:w="886"/>
        <w:gridCol w:w="106"/>
        <w:gridCol w:w="710"/>
        <w:gridCol w:w="64"/>
        <w:gridCol w:w="869"/>
        <w:gridCol w:w="62"/>
        <w:gridCol w:w="846"/>
      </w:tblGrid>
      <w:tr>
        <w:trPr>
          <w:tblHeader w:val="true"/>
          <w:trHeight w:val="24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рядка</w:t>
            </w:r>
          </w:p>
        </w:tc>
        <w:tc>
          <w:tcPr>
            <w:tcW w:w="107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осіб, на яких накладено адміністративні стягнення, за видами стягнень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штрафу, грн</w:t>
            </w:r>
          </w:p>
        </w:tc>
        <w:tc>
          <w:tcPr>
            <w:tcW w:w="2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мір заподіяної майнової шкоди, грн</w:t>
            </w:r>
          </w:p>
        </w:tc>
      </w:tr>
      <w:tr>
        <w:trPr>
          <w:tblHeader w:val="true"/>
          <w:trHeight w:val="29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их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даткових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ередження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не вилучення предмет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скація предмета, гроше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бавлення спеціального прав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мадські роботи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спільно корисні роботи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правні робот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іністративний арешт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шт з утриманням на гауптвахті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и адміністративних стягнень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не вилучення предмет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скація предмета, грошей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бавлення права обіймати певні посади або займатися певною діяльністю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бавлення права керування транспортними засобам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кладеного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лаченого добровільно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ої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шкодованої</w:t>
            </w:r>
          </w:p>
        </w:tc>
      </w:tr>
      <w:tr>
        <w:trPr>
          <w:tblHeader w:val="true"/>
          <w:trHeight w:val="212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з неї повернуто власнику в порядку відшкодування</w:t>
            </w:r>
          </w:p>
        </w:tc>
      </w:tr>
      <w:tr>
        <w:trPr>
          <w:tblHeader w:val="true"/>
          <w:trHeight w:val="3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24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155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 3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7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70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 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 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 7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 7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4 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 7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826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53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9 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9 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79 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46 4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9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 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 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3 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 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6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2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18"/>
                <w:lang w:eastAsia="uk-UA"/>
              </w:rPr>
            </w:pPr>
            <w:r>
              <w:rPr>
                <w:b/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eastAsia="uk-UA"/>
              </w:rPr>
            </w:pPr>
            <w:r>
              <w:rPr>
                <w:b/>
                <w:sz w:val="20"/>
                <w:szCs w:val="1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u w:val="single"/>
        </w:rPr>
        <w:t>Голова суду____________________________________                          Мальований В.О</w:t>
      </w:r>
      <w:r>
        <w:rPr/>
        <w:t>.______________________</w:t>
      </w: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ісце підпису керівника (власника) та/або особи,                                                                                          (ПІБ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ідповідальної за достовірність наданої інформації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иконавець                                                                                                                                      Симоненко Л.Г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телефон:2-12-46 факс: 2-13-58  електронна пошта:</w:t>
      </w:r>
      <w:r>
        <w:rPr>
          <w:sz w:val="18"/>
          <w:szCs w:val="18"/>
          <w:lang w:val="en-US"/>
        </w:rPr>
        <w:t>inbox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  <w:lang w:val="en-US"/>
        </w:rPr>
        <w:t>kb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zp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court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u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38:00Z</dcterms:created>
  <dc:creator/>
  <dc:description/>
  <cp:keywords/>
  <dc:language>en-US</dc:language>
  <cp:lastModifiedBy>User</cp:lastModifiedBy>
  <cp:lastPrinted>2019-01-14T09:16:00Z</cp:lastPrinted>
  <dcterms:modified xsi:type="dcterms:W3CDTF">2019-01-14T09:26:00Z</dcterms:modified>
  <cp:revision>12</cp:revision>
  <dc:subject/>
  <dc:title/>
</cp:coreProperties>
</file>