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</w:t>
      </w:r>
    </w:p>
    <w:p>
      <w:pPr>
        <w:pStyle w:val="Normal"/>
        <w:autoSpaceDE w:val="false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Куйбишевський районний суд Запорізької області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найменування суду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750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 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Б або найменування особи, її уповноваженого представник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16" w:leader="none"/>
          <w:tab w:val="left" w:pos="4883" w:leader="none"/>
          <w:tab w:val="left" w:pos="54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права №____________________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за наявності відомостей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16" w:leader="none"/>
          <w:tab w:val="left" w:pos="47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616" w:leader="none"/>
          <w:tab w:val="left" w:pos="47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16" w:leader="none"/>
          <w:tab w:val="left" w:pos="47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16" w:leader="none"/>
          <w:tab w:val="left" w:pos="47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16" w:leader="none"/>
          <w:tab w:val="left" w:pos="47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16" w:leader="none"/>
          <w:tab w:val="left" w:pos="47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аяв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про отримання процесуальних документів в електронному вигляд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шу надсилати процесуальні документи на електронні адреси, що вказано нижч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______________@mail.gov.ua. </w:t>
      </w:r>
    </w:p>
    <w:p>
      <w:pPr>
        <w:pStyle w:val="Normal"/>
        <w:autoSpaceDE w:val="false"/>
        <w:spacing w:lineRule="auto" w:line="240" w:before="0" w:after="0"/>
        <w:ind w:firstLine="66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разі перегляду судового рішення (ухвали, постанови тощо) у справі судом апеляційної чи касаційної інстанцій прошу надсилати з даного провадження процесуальні документи в електронному вигляді вищевказаними судами на зазначену електронну адрес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ідтверджую факт реєстрації в системі обміну електронними документами між судом та учасниками судового процесу та достовірність внесеної інформації про особ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Дата                                              ______________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підпис учасника процесу аб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його уповноваженого представник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01:00Z</dcterms:created>
  <dc:creator>admin</dc:creator>
  <dc:description/>
  <cp:keywords/>
  <dc:language>en-US</dc:language>
  <cp:lastModifiedBy>admin</cp:lastModifiedBy>
  <dcterms:modified xsi:type="dcterms:W3CDTF">2014-10-15T09:01:00Z</dcterms:modified>
  <cp:revision>2</cp:revision>
  <dc:subject/>
  <dc:title/>
</cp:coreProperties>
</file>